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5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ket No :</w:t>
            </w:r>
          </w:p>
        </w:tc>
      </w:tr>
      <w:tr>
        <w:trPr>
          <w:trHeight w:val="420" w:hRule="atLeast"/>
          <w:cantSplit w:val="true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84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rih </w:t>
              <w:tab/>
              <w:t>: …./…./…….</w:t>
            </w:r>
          </w:p>
        </w:tc>
      </w:tr>
    </w:tbl>
    <w:p>
      <w:pPr>
        <w:pStyle w:val="TextBodyIndent"/>
        <w:spacing w:lineRule="auto" w:line="240" w:before="12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gıdeğer müşterimiz;</w:t>
      </w:r>
    </w:p>
    <w:p>
      <w:pPr>
        <w:pStyle w:val="TextBodyIndent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defimiz sizlerin görüşlerini alarak hep birlikte daha verimli çalışma sistemi kurmak, ürünlerimizi ve sunacağımız hizmeti sizlere yakışır hale getirmektir. </w:t>
      </w:r>
    </w:p>
    <w:p>
      <w:pPr>
        <w:pStyle w:val="TextBodyIndent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amaçla anketimizi cevaplarken gösterdiğiniz sabır ve objektif yaklaşımınız için teşekkür ederiz. </w:t>
      </w:r>
    </w:p>
    <w:p>
      <w:pPr>
        <w:pStyle w:val="TextBody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LÜTFEN 5 EN İYİ  1 EN KÖTÜ OLACAK ŞEKİLDE KUTUCUKLARI TİK ( </w:t>
      </w:r>
      <w:r>
        <w:rPr>
          <w:rFonts w:eastAsia="Symbol" w:cs="Symbol" w:ascii="Symbol" w:hAnsi="Symbol"/>
          <w:b/>
          <w:sz w:val="22"/>
          <w:szCs w:val="22"/>
        </w:rPr>
        <w:t></w:t>
      </w:r>
      <w:r>
        <w:rPr>
          <w:rFonts w:cs="Times New Roman" w:ascii="Times New Roman" w:hAnsi="Times New Roman"/>
          <w:b/>
          <w:sz w:val="22"/>
          <w:szCs w:val="22"/>
        </w:rPr>
        <w:t xml:space="preserve"> ) ATARAK DOLDURUNUZ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851"/>
        <w:gridCol w:w="425"/>
        <w:gridCol w:w="750"/>
        <w:gridCol w:w="668"/>
        <w:gridCol w:w="708"/>
      </w:tblGrid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2"/>
              </w:rPr>
              <w:t>SOR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iy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y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t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Kötü</w:t>
            </w:r>
          </w:p>
        </w:tc>
      </w:tr>
      <w:tr>
        <w:trPr>
          <w:trHeight w:val="20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elimizin  sizlere gösterdiği  İlgi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01968209"/>
            <w:bookmarkStart w:id="1" w:name="__Fieldmark__0_101968209"/>
            <w:bookmarkEnd w:id="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01968209"/>
            <w:bookmarkStart w:id="3" w:name="__Fieldmark__1_101968209"/>
            <w:bookmarkEnd w:id="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01968209"/>
            <w:bookmarkStart w:id="5" w:name="__Fieldmark__2_101968209"/>
            <w:bookmarkEnd w:id="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01968209"/>
            <w:bookmarkStart w:id="7" w:name="__Fieldmark__3_101968209"/>
            <w:bookmarkEnd w:id="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01968209"/>
            <w:bookmarkStart w:id="9" w:name="__Fieldmark__4_101968209"/>
            <w:bookmarkEnd w:id="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ığınız Hizmet ve/veya Belgelerin Size Sağladığı Faydalar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01968209"/>
            <w:bookmarkStart w:id="11" w:name="__Fieldmark__5_101968209"/>
            <w:bookmarkEnd w:id="1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01968209"/>
            <w:bookmarkStart w:id="13" w:name="__Fieldmark__6_101968209"/>
            <w:bookmarkEnd w:id="1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01968209"/>
            <w:bookmarkStart w:id="15" w:name="__Fieldmark__7_101968209"/>
            <w:bookmarkEnd w:id="1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101968209"/>
            <w:bookmarkStart w:id="17" w:name="__Fieldmark__8_101968209"/>
            <w:bookmarkEnd w:id="1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101968209"/>
            <w:bookmarkStart w:id="19" w:name="__Fieldmark__9_101968209"/>
            <w:bookmarkEnd w:id="1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elin Tarafsızlık ve Gizlilik İlkelerine Uyması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101968209"/>
            <w:bookmarkStart w:id="21" w:name="__Fieldmark__10_101968209"/>
            <w:bookmarkEnd w:id="2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101968209"/>
            <w:bookmarkStart w:id="23" w:name="__Fieldmark__11_101968209"/>
            <w:bookmarkEnd w:id="2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101968209"/>
            <w:bookmarkStart w:id="25" w:name="__Fieldmark__12_101968209"/>
            <w:bookmarkEnd w:id="2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101968209"/>
            <w:bookmarkStart w:id="27" w:name="__Fieldmark__13_101968209"/>
            <w:bookmarkEnd w:id="2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101968209"/>
            <w:bookmarkStart w:id="29" w:name="__Fieldmark__14_101968209"/>
            <w:bookmarkEnd w:id="2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ygun çalışma süreleri ?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101968209"/>
            <w:bookmarkStart w:id="31" w:name="__Fieldmark__15_101968209"/>
            <w:bookmarkEnd w:id="3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101968209"/>
            <w:bookmarkStart w:id="33" w:name="__Fieldmark__16_101968209"/>
            <w:bookmarkEnd w:id="3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101968209"/>
            <w:bookmarkStart w:id="35" w:name="__Fieldmark__17_101968209"/>
            <w:bookmarkEnd w:id="3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101968209"/>
            <w:bookmarkStart w:id="37" w:name="__Fieldmark__18_101968209"/>
            <w:bookmarkEnd w:id="3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101968209"/>
            <w:bookmarkStart w:id="39" w:name="__Fieldmark__19_101968209"/>
            <w:bookmarkEnd w:id="3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zlere sunduğumuz hizmet  gruplarımızın yeterliliği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101968209"/>
            <w:bookmarkStart w:id="41" w:name="__Fieldmark__20_101968209"/>
            <w:bookmarkEnd w:id="4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101968209"/>
            <w:bookmarkStart w:id="43" w:name="__Fieldmark__21_101968209"/>
            <w:bookmarkEnd w:id="4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101968209"/>
            <w:bookmarkStart w:id="45" w:name="__Fieldmark__22_101968209"/>
            <w:bookmarkEnd w:id="4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101968209"/>
            <w:bookmarkStart w:id="47" w:name="__Fieldmark__23_101968209"/>
            <w:bookmarkEnd w:id="4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101968209"/>
            <w:bookmarkStart w:id="49" w:name="__Fieldmark__24_101968209"/>
            <w:bookmarkEnd w:id="4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zlerden aldığınız hizmet kalitesinin durumu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101968209"/>
            <w:bookmarkStart w:id="51" w:name="__Fieldmark__25_101968209"/>
            <w:bookmarkEnd w:id="5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101968209"/>
            <w:bookmarkStart w:id="53" w:name="__Fieldmark__26_101968209"/>
            <w:bookmarkEnd w:id="5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101968209"/>
            <w:bookmarkStart w:id="55" w:name="__Fieldmark__27_101968209"/>
            <w:bookmarkEnd w:id="5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101968209"/>
            <w:bookmarkStart w:id="57" w:name="__Fieldmark__28_101968209"/>
            <w:bookmarkEnd w:id="5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101968209"/>
            <w:bookmarkStart w:id="59" w:name="__Fieldmark__29_101968209"/>
            <w:bookmarkEnd w:id="5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in yapılma süresinin durumu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101968209"/>
            <w:bookmarkStart w:id="61" w:name="__Fieldmark__30_101968209"/>
            <w:bookmarkEnd w:id="6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31_101968209"/>
            <w:bookmarkStart w:id="63" w:name="__Fieldmark__31_101968209"/>
            <w:bookmarkEnd w:id="6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2_101968209"/>
            <w:bookmarkStart w:id="65" w:name="__Fieldmark__32_101968209"/>
            <w:bookmarkEnd w:id="6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33_101968209"/>
            <w:bookmarkStart w:id="67" w:name="__Fieldmark__33_101968209"/>
            <w:bookmarkEnd w:id="6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34_101968209"/>
            <w:bookmarkStart w:id="69" w:name="__Fieldmark__34_101968209"/>
            <w:bookmarkEnd w:id="6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yi yapan personelin teknik bilgisi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35_101968209"/>
            <w:bookmarkStart w:id="71" w:name="__Fieldmark__35_101968209"/>
            <w:bookmarkEnd w:id="7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36_101968209"/>
            <w:bookmarkStart w:id="73" w:name="__Fieldmark__36_101968209"/>
            <w:bookmarkEnd w:id="7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37_101968209"/>
            <w:bookmarkStart w:id="75" w:name="__Fieldmark__37_101968209"/>
            <w:bookmarkEnd w:id="7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38_101968209"/>
            <w:bookmarkStart w:id="77" w:name="__Fieldmark__38_101968209"/>
            <w:bookmarkEnd w:id="7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39_101968209"/>
            <w:bookmarkStart w:id="79" w:name="__Fieldmark__39_101968209"/>
            <w:bookmarkEnd w:id="7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yi yapan personelin mevzuat yeterliliği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40_101968209"/>
            <w:bookmarkStart w:id="81" w:name="__Fieldmark__40_101968209"/>
            <w:bookmarkEnd w:id="8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41_101968209"/>
            <w:bookmarkStart w:id="83" w:name="__Fieldmark__41_101968209"/>
            <w:bookmarkEnd w:id="8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42_101968209"/>
            <w:bookmarkStart w:id="85" w:name="__Fieldmark__42_101968209"/>
            <w:bookmarkEnd w:id="8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43_101968209"/>
            <w:bookmarkStart w:id="87" w:name="__Fieldmark__43_101968209"/>
            <w:bookmarkEnd w:id="8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44_101968209"/>
            <w:bookmarkStart w:id="89" w:name="__Fieldmark__44_101968209"/>
            <w:bookmarkEnd w:id="8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eyi yapan personelin ciddiyeti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45_101968209"/>
            <w:bookmarkStart w:id="91" w:name="__Fieldmark__45_101968209"/>
            <w:bookmarkEnd w:id="9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46_101968209"/>
            <w:bookmarkStart w:id="93" w:name="__Fieldmark__46_101968209"/>
            <w:bookmarkEnd w:id="9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47_101968209"/>
            <w:bookmarkStart w:id="95" w:name="__Fieldmark__47_101968209"/>
            <w:bookmarkEnd w:id="9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48_101968209"/>
            <w:bookmarkStart w:id="97" w:name="__Fieldmark__48_101968209"/>
            <w:bookmarkEnd w:id="9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49_101968209"/>
            <w:bookmarkStart w:id="99" w:name="__Fieldmark__49_101968209"/>
            <w:bookmarkEnd w:id="9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ilen Hizmetler Konusunda Bilgilendirme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50_101968209"/>
            <w:bookmarkStart w:id="101" w:name="__Fieldmark__50_101968209"/>
            <w:bookmarkEnd w:id="10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51_101968209"/>
            <w:bookmarkStart w:id="103" w:name="__Fieldmark__51_101968209"/>
            <w:bookmarkEnd w:id="10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52_101968209"/>
            <w:bookmarkStart w:id="105" w:name="__Fieldmark__52_101968209"/>
            <w:bookmarkEnd w:id="10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53_101968209"/>
            <w:bookmarkStart w:id="107" w:name="__Fieldmark__53_101968209"/>
            <w:bookmarkEnd w:id="10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54_101968209"/>
            <w:bookmarkStart w:id="109" w:name="__Fieldmark__54_101968209"/>
            <w:bookmarkEnd w:id="10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malarınızda ilgili kişiye ulaşma hızınız 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55_101968209"/>
            <w:bookmarkStart w:id="111" w:name="__Fieldmark__55_101968209"/>
            <w:bookmarkEnd w:id="11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56_101968209"/>
            <w:bookmarkStart w:id="113" w:name="__Fieldmark__56_101968209"/>
            <w:bookmarkEnd w:id="11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57_101968209"/>
            <w:bookmarkStart w:id="115" w:name="__Fieldmark__57_101968209"/>
            <w:bookmarkEnd w:id="11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58_101968209"/>
            <w:bookmarkStart w:id="117" w:name="__Fieldmark__58_101968209"/>
            <w:bookmarkEnd w:id="11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59_101968209"/>
            <w:bookmarkStart w:id="119" w:name="__Fieldmark__59_101968209"/>
            <w:bookmarkEnd w:id="11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ikayet ve taleplerinize cevap verebilme yeteneğimiz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0" w:name="__Fieldmark__60_101968209"/>
            <w:bookmarkStart w:id="121" w:name="__Fieldmark__60_101968209"/>
            <w:bookmarkEnd w:id="12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2" w:name="__Fieldmark__61_101968209"/>
            <w:bookmarkStart w:id="123" w:name="__Fieldmark__61_101968209"/>
            <w:bookmarkEnd w:id="12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4" w:name="__Fieldmark__62_101968209"/>
            <w:bookmarkStart w:id="125" w:name="__Fieldmark__62_101968209"/>
            <w:bookmarkEnd w:id="12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6" w:name="__Fieldmark__63_101968209"/>
            <w:bookmarkStart w:id="127" w:name="__Fieldmark__63_101968209"/>
            <w:bookmarkEnd w:id="12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8" w:name="__Fieldmark__64_101968209"/>
            <w:bookmarkStart w:id="129" w:name="__Fieldmark__64_101968209"/>
            <w:bookmarkEnd w:id="12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silat sistemimiz hakkındaki düşünceleriniz ?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30" w:name="__Fieldmark__65_101968209"/>
            <w:bookmarkStart w:id="131" w:name="__Fieldmark__65_101968209"/>
            <w:bookmarkEnd w:id="13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32" w:name="__Fieldmark__66_101968209"/>
            <w:bookmarkStart w:id="133" w:name="__Fieldmark__66_101968209"/>
            <w:bookmarkEnd w:id="13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34" w:name="__Fieldmark__67_101968209"/>
            <w:bookmarkStart w:id="135" w:name="__Fieldmark__67_101968209"/>
            <w:bookmarkEnd w:id="13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36" w:name="__Fieldmark__68_101968209"/>
            <w:bookmarkStart w:id="137" w:name="__Fieldmark__68_101968209"/>
            <w:bookmarkEnd w:id="13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38" w:name="__Fieldmark__69_101968209"/>
            <w:bookmarkStart w:id="139" w:name="__Fieldmark__69_101968209"/>
            <w:bookmarkEnd w:id="13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sebe sistemiz (faturalama, cari mutabakat vb.) hakkındaki düşünceleriniz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0" w:name="__Fieldmark__70_101968209"/>
            <w:bookmarkStart w:id="141" w:name="__Fieldmark__70_101968209"/>
            <w:bookmarkEnd w:id="14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2" w:name="__Fieldmark__71_101968209"/>
            <w:bookmarkStart w:id="143" w:name="__Fieldmark__71_101968209"/>
            <w:bookmarkEnd w:id="14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4" w:name="__Fieldmark__72_101968209"/>
            <w:bookmarkStart w:id="145" w:name="__Fieldmark__72_101968209"/>
            <w:bookmarkEnd w:id="14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6" w:name="__Fieldmark__73_101968209"/>
            <w:bookmarkStart w:id="147" w:name="__Fieldmark__73_101968209"/>
            <w:bookmarkEnd w:id="14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8" w:name="__Fieldmark__74_101968209"/>
            <w:bookmarkStart w:id="149" w:name="__Fieldmark__74_101968209"/>
            <w:bookmarkEnd w:id="14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zmetin Gerçekleştirilme Süresi 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50" w:name="__Fieldmark__75_101968209"/>
            <w:bookmarkStart w:id="151" w:name="__Fieldmark__75_101968209"/>
            <w:bookmarkEnd w:id="15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52" w:name="__Fieldmark__76_101968209"/>
            <w:bookmarkStart w:id="153" w:name="__Fieldmark__76_101968209"/>
            <w:bookmarkEnd w:id="15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54" w:name="__Fieldmark__77_101968209"/>
            <w:bookmarkStart w:id="155" w:name="__Fieldmark__77_101968209"/>
            <w:bookmarkEnd w:id="15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56" w:name="__Fieldmark__78_101968209"/>
            <w:bookmarkStart w:id="157" w:name="__Fieldmark__78_101968209"/>
            <w:bookmarkEnd w:id="15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58" w:name="__Fieldmark__79_101968209"/>
            <w:bookmarkStart w:id="159" w:name="__Fieldmark__79_101968209"/>
            <w:bookmarkEnd w:id="15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şvuru İşlemlerinin Kolaylığı 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0" w:name="__Fieldmark__80_101968209"/>
            <w:bookmarkStart w:id="161" w:name="__Fieldmark__80_101968209"/>
            <w:bookmarkEnd w:id="16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2" w:name="__Fieldmark__81_101968209"/>
            <w:bookmarkStart w:id="163" w:name="__Fieldmark__81_101968209"/>
            <w:bookmarkEnd w:id="16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4" w:name="__Fieldmark__82_101968209"/>
            <w:bookmarkStart w:id="165" w:name="__Fieldmark__82_101968209"/>
            <w:bookmarkEnd w:id="16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6" w:name="__Fieldmark__83_101968209"/>
            <w:bookmarkStart w:id="167" w:name="__Fieldmark__83_101968209"/>
            <w:bookmarkEnd w:id="16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8" w:name="__Fieldmark__84_101968209"/>
            <w:bookmarkStart w:id="169" w:name="__Fieldmark__84_101968209"/>
            <w:bookmarkEnd w:id="16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gili Kişilere Ulaşım Kolaylığı 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70" w:name="__Fieldmark__85_101968209"/>
            <w:bookmarkStart w:id="171" w:name="__Fieldmark__85_101968209"/>
            <w:bookmarkEnd w:id="17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72" w:name="__Fieldmark__86_101968209"/>
            <w:bookmarkStart w:id="173" w:name="__Fieldmark__86_101968209"/>
            <w:bookmarkEnd w:id="17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74" w:name="__Fieldmark__87_101968209"/>
            <w:bookmarkStart w:id="175" w:name="__Fieldmark__87_101968209"/>
            <w:bookmarkEnd w:id="17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76" w:name="__Fieldmark__88_101968209"/>
            <w:bookmarkStart w:id="177" w:name="__Fieldmark__88_101968209"/>
            <w:bookmarkEnd w:id="17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78" w:name="__Fieldmark__89_101968209"/>
            <w:bookmarkStart w:id="179" w:name="__Fieldmark__89_101968209"/>
            <w:bookmarkEnd w:id="17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mızdan genel memnuniyetiniz 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0" w:name="__Fieldmark__90_101968209"/>
            <w:bookmarkStart w:id="181" w:name="__Fieldmark__90_101968209"/>
            <w:bookmarkEnd w:id="18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2" w:name="__Fieldmark__91_101968209"/>
            <w:bookmarkStart w:id="183" w:name="__Fieldmark__91_101968209"/>
            <w:bookmarkEnd w:id="18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4" w:name="__Fieldmark__92_101968209"/>
            <w:bookmarkStart w:id="185" w:name="__Fieldmark__92_101968209"/>
            <w:bookmarkEnd w:id="18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6" w:name="__Fieldmark__93_101968209"/>
            <w:bookmarkStart w:id="187" w:name="__Fieldmark__93_101968209"/>
            <w:bookmarkEnd w:id="18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8" w:name="__Fieldmark__94_101968209"/>
            <w:bookmarkStart w:id="189" w:name="__Fieldmark__94_101968209"/>
            <w:bookmarkEnd w:id="18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orlanma süresinin durumu ?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90" w:name="__Fieldmark__95_101968209"/>
            <w:bookmarkStart w:id="191" w:name="__Fieldmark__95_101968209"/>
            <w:bookmarkEnd w:id="19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92" w:name="__Fieldmark__96_101968209"/>
            <w:bookmarkStart w:id="193" w:name="__Fieldmark__96_101968209"/>
            <w:bookmarkEnd w:id="19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94" w:name="__Fieldmark__97_101968209"/>
            <w:bookmarkStart w:id="195" w:name="__Fieldmark__97_101968209"/>
            <w:bookmarkEnd w:id="195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96" w:name="__Fieldmark__98_101968209"/>
            <w:bookmarkStart w:id="197" w:name="__Fieldmark__98_101968209"/>
            <w:bookmarkEnd w:id="19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98" w:name="__Fieldmark__99_101968209"/>
            <w:bookmarkStart w:id="199" w:name="__Fieldmark__99_101968209"/>
            <w:bookmarkEnd w:id="19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İĞER GÖRÜŞ  ÖNERİ ve ŞİKAYETLERİNİZ  : 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7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7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5"/>
      <w:gridCol w:w="2108"/>
      <w:gridCol w:w="5706"/>
    </w:tblGrid>
    <w:tr>
      <w:trPr>
        <w:trHeight w:val="263" w:hRule="atLeast"/>
      </w:trPr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İRMANIZIN ÜNVANI</w:t>
          </w:r>
        </w:p>
      </w:tc>
      <w:tc>
        <w:tcPr>
          <w:tcW w:w="78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80" w:hRule="atLeast"/>
      </w:trPr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ADINIZ ve SOYADINIZ</w:t>
          </w:r>
        </w:p>
      </w:tc>
      <w:tc>
        <w:tcPr>
          <w:tcW w:w="78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247" w:hRule="atLeast"/>
      </w:trPr>
      <w:tc>
        <w:tcPr>
          <w:tcW w:w="30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0"/>
            </w:rPr>
            <w:t>İLETİŞİM BİLGİLERİNİZ</w:t>
          </w:r>
        </w:p>
      </w:tc>
      <w:tc>
        <w:tcPr>
          <w:tcW w:w="78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Tel </w:t>
            <w:tab/>
            <w:t>:</w:t>
            <w:tab/>
            <w:tab/>
            <w:tab/>
            <w:t>Faks :</w:t>
            <w:tab/>
            <w:t xml:space="preserve">                                        e-mail : </w:t>
          </w:r>
        </w:p>
      </w:tc>
    </w:tr>
    <w:tr>
      <w:trPr>
        <w:cantSplit w:val="true"/>
      </w:trPr>
      <w:tc>
        <w:tcPr>
          <w:tcW w:w="5173" w:type="dxa"/>
          <w:gridSpan w:val="2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rPr>
              <w:rFonts w:ascii="Times New Roman" w:hAnsi="Times New Roman" w:eastAsia="Calibri" w:cs="Times New Roman"/>
              <w:b/>
              <w:b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0"/>
              <w:lang w:eastAsia="en-US"/>
            </w:rPr>
            <w:t>Hazırlayan</w:t>
          </w:r>
        </w:p>
      </w:tc>
      <w:tc>
        <w:tcPr>
          <w:tcW w:w="5706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rPr>
              <w:rFonts w:ascii="Times New Roman" w:hAnsi="Times New Roman" w:eastAsia="Calibri" w:cs="Times New Roman"/>
              <w:b/>
              <w:b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0"/>
              <w:lang w:eastAsia="en-US"/>
            </w:rPr>
            <w:t>Onaylayan</w:t>
          </w:r>
        </w:p>
      </w:tc>
    </w:tr>
    <w:tr>
      <w:trPr>
        <w:trHeight w:val="288" w:hRule="atLeast"/>
        <w:cantSplit w:val="true"/>
      </w:trPr>
      <w:tc>
        <w:tcPr>
          <w:tcW w:w="5173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rPr>
              <w:rFonts w:ascii="Times New Roman" w:hAnsi="Times New Roman" w:eastAsia="Calibri" w:cs="Times New Roman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sz w:val="20"/>
              <w:lang w:eastAsia="en-US"/>
            </w:rPr>
            <w:t xml:space="preserve">Kalite Yöneticisi </w:t>
          </w:r>
        </w:p>
      </w:tc>
      <w:tc>
        <w:tcPr>
          <w:tcW w:w="570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rPr>
              <w:rFonts w:ascii="Times New Roman" w:hAnsi="Times New Roman" w:eastAsia="Calibri" w:cs="Times New Roman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sz w:val="20"/>
              <w:lang w:eastAsia="en-US"/>
            </w:rPr>
            <w:t>Kalite Yöneticisi</w:t>
          </w:r>
        </w:p>
      </w:tc>
    </w:tr>
  </w:tbl>
  <w:p>
    <w:pPr>
      <w:pStyle w:val="Normal"/>
      <w:rPr/>
    </w:pPr>
    <w:r>
      <w:rPr>
        <w:rFonts w:cs="Times New Roman" w:ascii="Times New Roman" w:hAnsi="Times New Roman"/>
        <w:sz w:val="18"/>
      </w:rPr>
      <w:t xml:space="preserve">FR.S.008/ İlk Yay: 01.12.2016./Rev:-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sz w:val="18"/>
      </w:rPr>
      <w:t xml:space="preserve">Basım :00/ Rev: 00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</w:rPr>
      <w:fldChar w:fldCharType="begin"/>
    </w:r>
    <w:r>
      <w:rPr>
        <w:sz w:val="18"/>
        <w:b/>
        <w:bCs/>
        <w:rFonts w:cs="Times New Roman" w:ascii="Times New Roman" w:hAnsi="Times New Roman"/>
      </w:rPr>
      <w:instrText xml:space="preserve"> PAGE \* ARABIC </w:instrText>
    </w:r>
    <w:r>
      <w:rPr>
        <w:sz w:val="18"/>
        <w:b/>
        <w:bCs/>
        <w:rFonts w:cs="Times New Roman" w:ascii="Times New Roman" w:hAnsi="Times New Roman"/>
      </w:rPr>
      <w:fldChar w:fldCharType="separate"/>
    </w:r>
    <w:r>
      <w:rPr>
        <w:sz w:val="18"/>
        <w:b/>
        <w:bCs/>
        <w:rFonts w:cs="Times New Roman" w:ascii="Times New Roman" w:hAnsi="Times New Roman"/>
      </w:rPr>
      <w:t>1</w:t>
    </w:r>
    <w:r>
      <w:rPr>
        <w:sz w:val="18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/ </w:t>
    </w:r>
    <w:r>
      <w:rPr>
        <w:rFonts w:cs="Times New Roman" w:ascii="Times New Roman" w:hAnsi="Times New Roman"/>
        <w:b/>
        <w:bCs/>
        <w:sz w:val="18"/>
      </w:rPr>
      <w:fldChar w:fldCharType="begin"/>
    </w:r>
    <w:r>
      <w:rPr>
        <w:sz w:val="18"/>
        <w:b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bCs/>
        <w:rFonts w:cs="Times New Roman" w:ascii="Times New Roman" w:hAnsi="Times New Roman"/>
      </w:rPr>
      <w:fldChar w:fldCharType="separate"/>
    </w:r>
    <w:r>
      <w:rPr>
        <w:sz w:val="18"/>
        <w:b/>
        <w:bCs/>
        <w:rFonts w:cs="Times New Roman" w:ascii="Times New Roman" w:hAnsi="Times New Roman"/>
      </w:rPr>
      <w:t>1</w:t>
    </w:r>
    <w:r>
      <w:rPr>
        <w:sz w:val="18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8172"/>
    </w:tblGrid>
    <w:tr>
      <w:trPr>
        <w:trHeight w:val="841" w:hRule="atLeast"/>
        <w:cantSplit w:val="true"/>
      </w:trPr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40462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pacing w:val="40"/>
              <w:sz w:val="22"/>
              <w:szCs w:val="22"/>
            </w:rPr>
            <w:t>MÜŞTERİ MEMNUNİYET VE ÖNERİ ANKETİ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 New Roman" w:hAnsi="Times New Roman" w:cs="Times New Roman"/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OK</dc:creator>
  <dc:description/>
  <cp:keywords/>
  <dc:language>en-US</dc:language>
  <cp:lastModifiedBy>hdf</cp:lastModifiedBy>
  <cp:lastPrinted>2017-05-17T12:07:00Z</cp:lastPrinted>
  <dcterms:modified xsi:type="dcterms:W3CDTF">2017-08-31T10:02:00Z</dcterms:modified>
  <cp:revision>2</cp:revision>
  <dc:subject/>
  <dc:title>ÇEDSAN DANIŞMANLIK</dc:title>
</cp:coreProperties>
</file>